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CESSÃO DE EMPRÉSTIMO PARA AQUISIÇÃO DE CASA PRÓP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 Presidente do Instituto de Previdência do Estado de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abaixo assinada, contribuinte desse Instituto, vem requerer pelo presente que lhe seja concedido financiamento para aquisição de sua casa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os esclarecimentos necessários e declara que se submete às exigências da Carteira Predial do I.P.E.S.P. e que seu financiamento pleiteado se destina exclusivamente a sua residência, não possuindo propriedade outra em seu nome, no nome do esposo ou de filhos menores ou qualquer caso que venha prejudicar o intuito dos empréstimos constituindo crime de falsidade ideológica (art. 299 do Código Penal) não fazer o interessado declaração exata de sua si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ocalidade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0:00Z</dcterms:created>
  <dc:creator>SYSTEM</dc:creator>
  <dc:description/>
  <cp:keywords/>
  <dc:language>en-US</dc:language>
  <cp:lastModifiedBy>SYSTEM</cp:lastModifiedBy>
  <dcterms:modified xsi:type="dcterms:W3CDTF">2011-06-16T03:50:00Z</dcterms:modified>
  <cp:revision>2</cp:revision>
  <dc:subject/>
  <dc:title>CONCESSÃO DE EMPRÉSTIMO PARA AQUISIÇÃO DE CASA PRÓPRIA</dc:title>
</cp:coreProperties>
</file>